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XIX/17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Radomyśl nad San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w sprawie ustanowienia zasad przysługiwania diet przewodniczącemu organu wykonawczego jednostki pomocniczej Gminy Radomyśl nad San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7 b ust. 1 ustawy z dnia 8 marca 1990 roku                      o samorządzie gminnym (tj. Dz. U. z 2001 r. Nr 142, poz. 1591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Radomyśl nad San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firstLine="708"/>
        <w:rPr/>
      </w:pPr>
      <w:r>
        <w:rPr>
          <w:sz w:val="28"/>
          <w:szCs w:val="28"/>
        </w:rPr>
        <w:t>Przewodniczącemu organu wykonawczego jednostki pomocniczej Gminy Radomyśl nad Sanem przysługuje dieta kwartalna w kwocie 300,00 z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, że wysokość otrzymywanej diety kwartalnej będzie obniżona za każdą nieobecność na sesji lub na naradzie sołtysów (odbywających się                w danym kwartale) o 20 % kwoty określonej w </w:t>
      </w:r>
      <w:r>
        <w:rPr>
          <w:rFonts w:cs="Arial Narrow" w:ascii="Arial Narrow" w:hAnsi="Arial Narrow"/>
          <w:sz w:val="28"/>
          <w:szCs w:val="28"/>
        </w:rPr>
        <w:t>§</w:t>
      </w:r>
      <w:r>
        <w:rPr>
          <w:sz w:val="28"/>
          <w:szCs w:val="28"/>
        </w:rPr>
        <w:t xml:space="preserve">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ci moc uchwała nr XXI/220/05 Rady Gminy Radomyśl nad Sanem z dnia  23 marca 2005 roku w sprawie ustanowienia zasad przysługiwania diet przewodniczącemu organu wykonawczego jednostki pomocniczej Gminy Radomyśl nad Sa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1 stycz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Edward Wer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0:36:00Z</dcterms:created>
  <dc:creator>UG Radomyśl nad Sanem</dc:creator>
  <dc:description/>
  <dc:language>en-US</dc:language>
  <cp:lastModifiedBy>GCI</cp:lastModifiedBy>
  <cp:lastPrinted>2009-01-05T09:57:00Z</cp:lastPrinted>
  <dcterms:modified xsi:type="dcterms:W3CDTF">2009-01-07T10:38:00Z</dcterms:modified>
  <cp:revision>3</cp:revision>
  <dc:subject/>
  <dc:title>projekt</dc:title>
</cp:coreProperties>
</file>